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rFonts w:ascii="Times New Roman" w:hAnsi="Times New Roman" w:cs="Times New Roman"/>
          <w:b/>
          <w:b/>
          <w:sz w:val="22"/>
        </w:rPr>
      </w:pPr>
      <w:r>
        <w:rPr>
          <w:rFonts w:cs="Times New Roman" w:ascii="Times New Roman" w:hAnsi="Times New Roman"/>
          <w:b/>
          <w:sz w:val="22"/>
        </w:rPr>
        <w:t>Haroldo Mauro Jr.  - bio</w:t>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rFonts w:ascii="Times New Roman" w:hAnsi="Times New Roman" w:cs="Times New Roman"/>
          <w:b/>
          <w:b/>
          <w:sz w:val="22"/>
        </w:rPr>
      </w:pPr>
      <w:r>
        <w:rPr>
          <w:rFonts w:cs="Times New Roman" w:ascii="Times New Roman" w:hAnsi="Times New Roman"/>
          <w:sz w:val="22"/>
        </w:rPr>
        <w:t>Nascido em 1949, começou a estudar piano clássico aos seis anos de idade e mais tarde interessou-se pela bossa-nova, o jazz e a bateria. Ainda muito jovem, no Rio de Janeiro, trabalhou regularmente com expoentes da música do final da década de sessenta: o baterista Edison Machado, o saxofonista Victor Assis Brasil e o cantor/compositor Marcos Valle. Em 1972 mudou-se para Boston para estudar no Berklee College of Music, onde conheceu e tocou piano e bateria com músicos como Joe Lovano, Brian Torff, John Scofield, Andy LaVerne, Harvie Schwarz e outros, que na época também moravam e estudavam em Boston. Em 1976 mudou-se para Nova York. Atuou em bares, teatros, festas e restaurantes tocando intensivamente e praticamente com todos os músicos e cantores brasileiros em Nova York. Trabalhou também com o quinteto Slide Hampton &amp; Claudio Roditi Brazilian Explosion. Foi pianista efetivo do banda Thiago de Mello and Amazon, um grupo numeroso que ao longo dos anos reuniu músicos consagrados. Enquanto fez parte da banda, Haroldo tocou com Bobby Sanabria, Paquito D'Rivera, Dick Oats, Romero Lubambo, Conrad Herwig, Dennis Irwin, entre outros. Ainda em Nova York Haroldo Mauro obteve os diplomas de graduação e mestrado em composição erudita na Manhattan School of Music, estudou estética e educação na Aesthetic Realism Foundation e ministrou aulas na Pace University como professor convidado. De volta ao Brasil, Haroldo divide seu tempo com apresentações e atividades acadêmicas. É professor do quadro efetivo da Universidade do Rio de Janeiro (Unirio), apresenta-se com seu próprio trio e viaja regularmente aos EUA para tocar e realizar workshops. Seu CD Bossa na Pressão foi escolhido um dos dez melhores álbuns de Jazz do ano de 2006 pelo crítico Dan McClenaghan, da revista All About Jazz (www.allaboutjazz.com).</w:t>
      </w:r>
    </w:p>
    <w:p>
      <w:pPr>
        <w:pStyle w:val="Normal"/>
        <w:tabs>
          <w:tab w:val="clear" w:pos="7520"/>
          <w:tab w:val="left" w:pos="1040" w:leader="none"/>
          <w:tab w:val="left" w:pos="1760" w:leader="none"/>
          <w:tab w:val="left" w:pos="1880" w:leader="none"/>
          <w:tab w:val="left" w:pos="6663" w:leader="none"/>
          <w:tab w:val="right" w:pos="9640" w:leader="none"/>
        </w:tabs>
        <w:spacing w:lineRule="atLeast" w:line="360"/>
        <w:ind w:left="0" w:right="0" w:hanging="0"/>
        <w:jc w:val="both"/>
        <w:rPr>
          <w:rFonts w:ascii="Times New Roman" w:hAnsi="Times New Roman" w:cs="Times New Roman"/>
          <w:b/>
          <w:b/>
          <w:sz w:val="22"/>
        </w:rPr>
      </w:pPr>
      <w:r>
        <w:rPr>
          <w:rFonts w:cs="Times New Roman" w:ascii="Times New Roman" w:hAnsi="Times New Roman"/>
          <w:b/>
          <w:sz w:val="22"/>
        </w:rPr>
      </w:r>
    </w:p>
    <w:sectPr>
      <w:type w:val="nextPage"/>
      <w:pgSz w:w="11906" w:h="16838"/>
      <w:pgMar w:left="1123" w:right="102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Verdana">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040" w:leader="none"/>
        <w:tab w:val="left" w:pos="1760" w:leader="none"/>
        <w:tab w:val="left" w:pos="7520" w:leader="none"/>
      </w:tabs>
      <w:bidi w:val="0"/>
      <w:spacing w:lineRule="atLeast" w:line="320"/>
      <w:ind w:left="320" w:right="420" w:hanging="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1760"/>
        <w:tab w:val="clear" w:pos="7520"/>
        <w:tab w:val="left" w:pos="1040" w:leader="none"/>
        <w:tab w:val="left" w:pos="1880" w:leader="none"/>
        <w:tab w:val="right" w:pos="9640" w:leader="none"/>
      </w:tabs>
      <w:spacing w:lineRule="atLeast" w:line="300"/>
      <w:ind w:left="0" w:right="0" w:hanging="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left" w:pos="1040" w:leader="none"/>
        <w:tab w:val="left" w:pos="1760" w:leader="none"/>
        <w:tab w:val="left" w:pos="1880" w:leader="none"/>
        <w:tab w:val="left" w:pos="7520" w:leader="none"/>
        <w:tab w:val="right" w:pos="9640" w:leader="none"/>
      </w:tabs>
      <w:spacing w:lineRule="atLeast" w:line="300"/>
      <w:ind w:left="0" w:right="0" w:hanging="0"/>
      <w:outlineLvl w:val="1"/>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acro">
    <w:name w:val="macro"/>
    <w:basedOn w:val="Normal"/>
    <w:qFormat/>
    <w:pPr/>
    <w:rPr>
      <w:sz w:val="20"/>
    </w:rPr>
  </w:style>
  <w:style w:type="paragraph" w:styleId="WWmacro">
    <w:name w:val="WW-macr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59:00Z</dcterms:created>
  <dc:creator>Haroldo Mauro Jr.</dc:creator>
  <dc:description/>
  <dc:language>en-US</dc:language>
  <cp:lastModifiedBy>Jeremiah VanValkenburg</cp:lastModifiedBy>
  <dcterms:modified xsi:type="dcterms:W3CDTF">2007-03-15T12:36:00Z</dcterms:modified>
  <cp:revision>4</cp:revision>
  <dc:subject/>
  <dc:title>Haroldo Mauro Jr</dc:title>
</cp:coreProperties>
</file>