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0" w:right="0" w:hanging="0"/>
        <w:rPr>
          <w:rFonts w:ascii="Arial" w:hAnsi="Arial" w:cs="Arial"/>
        </w:rPr>
      </w:pPr>
      <w:r>
        <w:rPr>
          <w:rFonts w:cs="Arial" w:ascii="Arial" w:hAnsi="Arial"/>
        </w:rPr>
        <w:t>BIOGRAFIA COMPLETA</w:t>
      </w:r>
    </w:p>
    <w:p>
      <w:pPr>
        <w:pStyle w:val="Heading1"/>
        <w:spacing w:lineRule="auto" w:line="360"/>
        <w:ind w:left="0" w:right="0" w:hanging="0"/>
        <w:rPr>
          <w:i/>
          <w:i/>
        </w:rPr>
      </w:pPr>
      <w:r>
        <w:rPr>
          <w:rFonts w:cs="Arial" w:ascii="Arial" w:hAnsi="Arial"/>
        </w:rPr>
        <w:t>Haroldo Mauro Jr.</w:t>
      </w:r>
      <w:r>
        <w:rPr/>
        <w:t xml:space="preserve"> </w:t>
        <w:tab/>
      </w:r>
    </w:p>
    <w:p>
      <w:pPr>
        <w:pStyle w:val="Normal"/>
        <w:tabs>
          <w:tab w:val="left" w:pos="1040" w:leader="none"/>
          <w:tab w:val="left" w:pos="1760" w:leader="none"/>
          <w:tab w:val="left" w:pos="1880" w:leader="none"/>
          <w:tab w:val="left" w:pos="7520" w:leader="none"/>
          <w:tab w:val="right" w:pos="9640" w:leader="none"/>
        </w:tabs>
        <w:spacing w:lineRule="auto" w:line="360"/>
        <w:ind w:left="2268" w:right="2268" w:hanging="0"/>
        <w:jc w:val="right"/>
        <w:rPr>
          <w:rFonts w:ascii="Verdana" w:hAnsi="Verdana" w:cs="Verdana"/>
          <w:i/>
          <w:i/>
          <w:sz w:val="22"/>
        </w:rPr>
      </w:pPr>
      <w:r>
        <w:rPr>
          <w:rFonts w:cs="Verdana" w:ascii="Verdana" w:hAnsi="Verdana"/>
          <w:i/>
          <w:sz w:val="22"/>
        </w:rPr>
      </w:r>
    </w:p>
    <w:p>
      <w:pPr>
        <w:pStyle w:val="Normal"/>
        <w:tabs>
          <w:tab w:val="left" w:pos="1040" w:leader="none"/>
          <w:tab w:val="left" w:pos="1760" w:leader="none"/>
          <w:tab w:val="left" w:pos="1880" w:leader="none"/>
          <w:tab w:val="left" w:pos="7520" w:leader="none"/>
          <w:tab w:val="right" w:pos="9640" w:leader="none"/>
        </w:tabs>
        <w:spacing w:lineRule="auto" w:line="360"/>
        <w:ind w:left="0" w:right="0" w:hanging="0"/>
        <w:rPr>
          <w:rFonts w:ascii="Arial" w:hAnsi="Arial" w:cs="Arial"/>
          <w:sz w:val="22"/>
        </w:rPr>
      </w:pPr>
      <w:r>
        <w:rPr>
          <w:rFonts w:cs="Arial" w:ascii="Arial" w:hAnsi="Arial"/>
          <w:sz w:val="22"/>
        </w:rPr>
        <w:t>Pianista, compositor, baterista e educador.</w:t>
      </w:r>
    </w:p>
    <w:p>
      <w:pPr>
        <w:pStyle w:val="Normal"/>
        <w:tabs>
          <w:tab w:val="left" w:pos="1040" w:leader="none"/>
          <w:tab w:val="left" w:pos="1760" w:leader="none"/>
          <w:tab w:val="left" w:pos="1880" w:leader="none"/>
          <w:tab w:val="left" w:pos="7520" w:leader="none"/>
          <w:tab w:val="right" w:pos="9640" w:leader="none"/>
        </w:tabs>
        <w:spacing w:lineRule="auto" w:line="360"/>
        <w:ind w:left="0" w:right="0" w:hanging="0"/>
        <w:rPr>
          <w:rFonts w:ascii="Arial" w:hAnsi="Arial" w:cs="Arial"/>
          <w:b/>
          <w:b/>
          <w:sz w:val="22"/>
        </w:rPr>
      </w:pPr>
      <w:r>
        <w:rPr>
          <w:rFonts w:cs="Arial" w:ascii="Arial" w:hAnsi="Arial"/>
          <w:b/>
          <w:sz w:val="22"/>
        </w:rPr>
      </w:r>
    </w:p>
    <w:p>
      <w:pPr>
        <w:pStyle w:val="Normal"/>
        <w:tabs>
          <w:tab w:val="left" w:pos="1040" w:leader="none"/>
          <w:tab w:val="left" w:pos="1760" w:leader="none"/>
          <w:tab w:val="left" w:pos="1880" w:leader="none"/>
          <w:tab w:val="left" w:pos="7520" w:leader="none"/>
          <w:tab w:val="right" w:pos="9640" w:leader="none"/>
        </w:tabs>
        <w:spacing w:lineRule="auto" w:line="360"/>
        <w:ind w:left="0" w:right="0" w:hanging="0"/>
        <w:jc w:val="both"/>
        <w:rPr/>
      </w:pPr>
      <w:r>
        <w:rPr>
          <w:rFonts w:cs="Arial" w:ascii="Arial" w:hAnsi="Arial"/>
          <w:sz w:val="22"/>
        </w:rPr>
        <w:t>Nasceu em 02/07/1949 em Niterói, RJ e mudou-se com a família para o bairro do Rio Comprido, no Rio, aos três anos de idade. Filho de Haroldo Mauro, advogado e irmão do cineasta pioneiro Humberto Mauro; e de Amélia de Almeida Mauro, pianista e professora do instrumento. Iniciou o estudo de piano aos seis em aulas particulares ingressando em seguida no Conservatório Brasileiro de Música, onde também estudou teoria. Aos onze estudou trompete com o mestre da banda de música do Colégio Militar de Belo Horizonte, onde esteve por um ano, e tocou tarol na banda de música do Colégio. Mais tarde aprendeu sozinho a tocar violão e bateria. A partir dos quinze anos, quando residia em Brasília e por influência de um irmão mais velho, dedicou-se ao estudo e execução do jazz e da bossa nova. Estudou música em cursos de extensão na Universidade de Brasília e iniciou sua carreira profissional na mesma cidade tocando em bares e festivais de bossa nova, nos quais acompanhou Ney Matogrosso, na época também estudante em Brasília e até então desconhecido do grande público. Em 1967, aos dezoito anos de idade, voltou para o Rio de Janeiro e no ano seguinte foi convidado por Victor Assis Brasil a integrar seu sexteto. Com Victor participou de várias temporadas em teatros no Rio, inclusive uma apresentação na Sala Cecília Meireles que reuniu o sexteto, o Quinteto Villa-Lobos e a companhia de dança de Sandra Diekens, todos juntos no palco. Nessa época Haroldo foi elogiado publicamente pelo pianista de jazz americano Herbie Hancock</w:t>
      </w:r>
      <w:r>
        <w:rPr>
          <w:rStyle w:val="FootnoteCharacters"/>
          <w:rStyle w:val="FootnoteAnchor"/>
          <w:rFonts w:cs="Arial" w:ascii="Arial" w:hAnsi="Arial"/>
          <w:sz w:val="22"/>
        </w:rPr>
        <w:footnoteReference w:id="2"/>
      </w:r>
      <w:r>
        <w:rPr>
          <w:rFonts w:cs="Arial" w:ascii="Arial" w:hAnsi="Arial"/>
          <w:sz w:val="22"/>
        </w:rPr>
        <w:t xml:space="preserve"> e pelo próprio Victor Assis Brasil</w:t>
      </w:r>
      <w:r>
        <w:rPr>
          <w:rStyle w:val="FootnoteCharacters"/>
          <w:rStyle w:val="FootnoteAnchor"/>
          <w:rFonts w:cs="Arial" w:ascii="Arial" w:hAnsi="Arial"/>
          <w:sz w:val="22"/>
        </w:rPr>
        <w:footnoteReference w:id="3"/>
      </w:r>
      <w:r>
        <w:rPr>
          <w:rFonts w:cs="Arial" w:ascii="Arial" w:hAnsi="Arial"/>
          <w:sz w:val="22"/>
        </w:rPr>
        <w:t>. O sexteto terminou com a mudança de Victor Assis Brasil para Boston e Haroldo foi então convidado pelo baterista Edison Machado, que acabara de retornar do exterior, para ser o pianista do seu quarteto. Com Edison, o saxofonista Ion Muniz e o baixista Ricardo Santos, Haroldo fez diversas apresentações e temporadas no Rio e gravou o LP "Obras II: O Pulo do Gato". Paralelamente ao quarteto, Haroldo Mauro trabalhou com outros músicos importantes como Edison Maciel, Paulo Moura e José Alves — o "Zé Bicão"; as cantoras Elza Soares e Eliana Pitman; e excursionou o Brasil acompanhando a dupla de irmãos compositores Marcos e Paulo Sergio Valle. Na banda estavam também Naná Vasconcelos, Nelson Ângelo e Edson Lobo. Por volta de 1970 Haroldo decidiu tocar bateria e abandonou o Quarteto Edison Machado. Como baterista tocou no trio do pianista Tenório Jr., juntamente com o baixista Carlos Monjardim e criou seu próprio quinteto, com o qual fez sua última apresentação no Brasil antes de mudar-se para os EUA, em 1972, no Teatro Marília de Belo Horizonte com o concerto chamado também "O Pulo do Gato" que é o título de uma composição sua. Durante toda essa fase carioca Haroldo continuou estudando música. Estudou composição com Guerra Peixe e H.J. Koellreutter, piano com Daisy de Luca, análise musical com Esther Scliar, viajou regularmente a São Paulo para ter aulas de percussão sinfônica, fez cursos na Pró Arte no Rio e cursou um ano de faculdade no Instituto Villa-Lobos, atual escola de música da Unirio, onde Haroldo Mauro é hoje professor.</w:t>
      </w:r>
    </w:p>
    <w:p>
      <w:pPr>
        <w:pStyle w:val="Normal"/>
        <w:tabs>
          <w:tab w:val="left" w:pos="1040" w:leader="none"/>
          <w:tab w:val="left" w:pos="1760" w:leader="none"/>
          <w:tab w:val="left" w:pos="1880" w:leader="none"/>
          <w:tab w:val="left" w:pos="7520" w:leader="none"/>
          <w:tab w:val="right" w:pos="9640" w:leader="none"/>
        </w:tabs>
        <w:spacing w:lineRule="auto" w:line="360"/>
        <w:ind w:left="0" w:right="0" w:hanging="0"/>
        <w:jc w:val="both"/>
        <w:rPr>
          <w:rFonts w:ascii="Arial" w:hAnsi="Arial" w:cs="Arial"/>
          <w:sz w:val="22"/>
        </w:rPr>
      </w:pPr>
      <w:r>
        <w:rPr>
          <w:rFonts w:cs="Arial" w:ascii="Arial" w:hAnsi="Arial"/>
          <w:sz w:val="22"/>
        </w:rPr>
      </w:r>
    </w:p>
    <w:p>
      <w:pPr>
        <w:pStyle w:val="Normal"/>
        <w:tabs>
          <w:tab w:val="left" w:pos="1040" w:leader="none"/>
          <w:tab w:val="left" w:pos="1760" w:leader="none"/>
          <w:tab w:val="left" w:pos="1880" w:leader="none"/>
          <w:tab w:val="left" w:pos="7520" w:leader="none"/>
          <w:tab w:val="right" w:pos="9640" w:leader="none"/>
        </w:tabs>
        <w:spacing w:lineRule="auto" w:line="360"/>
        <w:ind w:left="0" w:right="0" w:hanging="0"/>
        <w:jc w:val="both"/>
        <w:rPr/>
      </w:pPr>
      <w:r>
        <w:rPr>
          <w:rFonts w:cs="Arial" w:ascii="Arial" w:hAnsi="Arial"/>
          <w:sz w:val="22"/>
        </w:rPr>
        <w:t>Dos dezenove anos vividos nos EUA, os primeiros quatro passou em Boston. Fez cursos no Berklee College of Music e trabalhou como pianista, organista e baterista com grupos e cantores locais. Haroldo partiu para Boston junto com o pianista Alfredo Cardim e o saxofonista Guilherme Rodrigues, em maio de 1972. Juntos, os três engrossaram a pequena comunidade de músicos brasileiros que havia se formado lá: Victor Assis Brasil, Cláudio Roditi, Claudio Caribé, Zeca Assunção, Roberto Sion, Ronaldo Alvarenga</w:t>
      </w:r>
      <w:r>
        <w:rPr>
          <w:rFonts w:cs="Arial" w:ascii="Arial" w:hAnsi="Arial"/>
          <w:color w:val="000000"/>
          <w:sz w:val="22"/>
        </w:rPr>
        <w:t xml:space="preserve"> e</w:t>
      </w:r>
      <w:r>
        <w:rPr>
          <w:rFonts w:cs="Arial" w:ascii="Arial" w:hAnsi="Arial"/>
          <w:color w:val="FF0000"/>
          <w:sz w:val="22"/>
        </w:rPr>
        <w:t xml:space="preserve"> </w:t>
      </w:r>
      <w:r>
        <w:rPr>
          <w:rFonts w:cs="Arial" w:ascii="Arial" w:hAnsi="Arial"/>
          <w:sz w:val="22"/>
        </w:rPr>
        <w:t>Nelson Ayres. Haroldo foi contemporâneo e tocou com vários músicos de jazz americanos hoje consagrados, e que na época também eram estudantes em Boston: Joe Lovano, Andy LaVerne, Harvey Schwarz, Billy Drews, John Scofield, Brian Torff e muitos outros. Em 1976 mudou-se para Nova York onde atuou principalmente como pianista de jazz e música brasileira ao lado de músicos importantes como Slide Hampton, Naná Vasconcelos, Claudio Roditi, Cameron Brown, Duduka da Fonseca, João Palma, Denis Irwin, Thiago de Mello, Do Um Romão, Nico Assunção, entre outros; apresentou-se no Blue Note, Sweet Basil, Town Hall, Village Gate, The Cat Club, Iridium, Ali’s Alley e outros lugares em Nova York; The Blues Alley (Washington, DC); Seventh Center Pennsylvania Jazz Festival (Harrisburg, USA); e festivais de música latino-americana em Nicarágua e El Salvador com o grupo de Thiago de Mello. O "sucesso permanente" de Haroldo Mauro Jr. em Nova York foi registrado em entrevista dada ao jornal O Globo pela cantora Joyce</w:t>
      </w:r>
      <w:r>
        <w:rPr>
          <w:rStyle w:val="FootnoteCharacters"/>
          <w:rStyle w:val="FootnoteAnchor"/>
          <w:rFonts w:cs="Arial" w:ascii="Arial" w:hAnsi="Arial"/>
          <w:sz w:val="22"/>
        </w:rPr>
        <w:footnoteReference w:id="4"/>
      </w:r>
      <w:r>
        <w:rPr>
          <w:rFonts w:cs="Arial" w:ascii="Arial" w:hAnsi="Arial"/>
          <w:sz w:val="22"/>
        </w:rPr>
        <w:t xml:space="preserve">, com quem Haroldo também trabalhou nos EUA, no Brasil e participou como pianista em dois álbuns da cantora: "Água e luz" (Odeon, 1981) e "Language and Love" (Polygram Records, 1991). Durante seis anos foi pianista do famoso restaurante River Cafe, em Brooklyn, inaugurado em 1977 com o pianista brasileiro Don Salvador. Além de suas atividades como pianista de jazz e bossa nova, Haroldo Mauro também trabalhou em outras situações menos atrativas por questões de sobrevivência. Seu primeiro trabalho nos EUA foi como organista e baterista em bares de </w:t>
      </w:r>
      <w:r>
        <w:rPr>
          <w:rFonts w:cs="Arial" w:ascii="Arial" w:hAnsi="Arial"/>
          <w:i/>
          <w:sz w:val="22"/>
        </w:rPr>
        <w:t xml:space="preserve">strip-tease </w:t>
      </w:r>
      <w:r>
        <w:rPr>
          <w:rFonts w:cs="Arial" w:ascii="Arial" w:hAnsi="Arial"/>
          <w:sz w:val="22"/>
        </w:rPr>
        <w:t xml:space="preserve">de Boston; tocou percussão em bailes de carnaval; tocou bateria no circo e foi, durante alguns meses, motorista de taxi em Nova York. De 1981 até 1987 Haroldo estudou composição clássica na Manhattan School of Music (Nova York) com Ludmila Ulehla, Giampaolo Bracali e John Corigliano. Obteve os títulos de Bacharelado e Mestrado em composição, sendo este último como bolsista da CAPES. Receptor do </w:t>
      </w:r>
      <w:r>
        <w:rPr>
          <w:rFonts w:cs="Arial" w:ascii="Arial" w:hAnsi="Arial"/>
          <w:i/>
          <w:sz w:val="22"/>
        </w:rPr>
        <w:t xml:space="preserve">Jon Wooley Award, </w:t>
      </w:r>
      <w:r>
        <w:rPr>
          <w:rFonts w:cs="Arial" w:ascii="Arial" w:hAnsi="Arial"/>
          <w:sz w:val="22"/>
        </w:rPr>
        <w:t>prêmio pela melhor composição apresentada na instituição no ano de 1985. Durante seu curso estudou também tímpano e viola. Ainda em Nova York fez cursos de educação e estética na Fundação do Realismo Estético,  estudou piano com o brasileiro William Daghlian e deu aulas de apreciação musical em cursos de extensão na Pace University.</w:t>
      </w:r>
    </w:p>
    <w:p>
      <w:pPr>
        <w:pStyle w:val="Normal"/>
        <w:tabs>
          <w:tab w:val="left" w:pos="1040" w:leader="none"/>
          <w:tab w:val="left" w:pos="1760" w:leader="none"/>
          <w:tab w:val="left" w:pos="1880" w:leader="none"/>
          <w:tab w:val="left" w:pos="7520" w:leader="none"/>
          <w:tab w:val="right" w:pos="9640" w:leader="none"/>
        </w:tabs>
        <w:spacing w:lineRule="auto" w:line="360"/>
        <w:ind w:left="0" w:right="0" w:hanging="0"/>
        <w:jc w:val="both"/>
        <w:rPr>
          <w:rFonts w:ascii="Arial" w:hAnsi="Arial" w:cs="Arial"/>
          <w:sz w:val="22"/>
        </w:rPr>
      </w:pPr>
      <w:r>
        <w:rPr>
          <w:rFonts w:cs="Arial" w:ascii="Arial" w:hAnsi="Arial"/>
          <w:sz w:val="22"/>
        </w:rPr>
      </w:r>
    </w:p>
    <w:p>
      <w:pPr>
        <w:pStyle w:val="Normal"/>
        <w:tabs>
          <w:tab w:val="left" w:pos="1040" w:leader="none"/>
          <w:tab w:val="left" w:pos="1760" w:leader="none"/>
          <w:tab w:val="left" w:pos="1880" w:leader="none"/>
          <w:tab w:val="left" w:pos="7520" w:leader="none"/>
          <w:tab w:val="right" w:pos="9640" w:leader="none"/>
        </w:tabs>
        <w:spacing w:lineRule="auto" w:line="360"/>
        <w:ind w:left="0" w:right="0" w:hanging="0"/>
        <w:jc w:val="both"/>
        <w:rPr/>
      </w:pPr>
      <w:r>
        <w:rPr>
          <w:rFonts w:cs="Arial" w:ascii="Arial" w:hAnsi="Arial"/>
          <w:sz w:val="22"/>
        </w:rPr>
        <w:t>Retornou ao Brasil em 1991, para morar em Brasília, onde foi professor da Universidade de Brasília e atuou como pianista de jazz em bares locais e no Teatro Nacional de Brasília com seu trio, integrado pelos músicos Erivelton Silva, baterista e Rômulo Duarte, contrabaixista. Em 1997 mudou-se para o Rio de Janeiro para assumir o cargo de professor efetivo na Universidade do Rio de Janeiro (UNIRIO). Desde então trabalhou com Milton Banana, J.T. Meirelles, Chris Delano, Idriss Boudrioua, Durval Ferreira, mas toca principalmente com o próprio trio, sempre com Sergio Barrozo ou Edson Lobo no baixo e Alfredo Gomes ou Xande Figueiredo na bateria, e cujo repertório inclui várias de suas composições. Com seu grupo apresentou-se na rádio MEC, no bar Mistura Fina, em espaços musicais diversos do Rio e outras cidades; e produziu e gravou o CD "Bossa na pressão", com Sérgio Barrozo (contrabaixo) e Duduka da Fonseca (bateria), lançado pela Delira Música, em 2005. Durante essa segunda fase carioca Haroldo Mauro viaja regularmente ao exterior para tocar. Em 2003 participou, junto com o baixista Bruce Henry, de um festival internacional de sapateado na Holanda, acompanhando sapateadores do Brasil, EUA e Canadá, e tocou também em Londres. No ano seguinte fez uma temporada de dois meses tocando jazz e bossa nova no circuito hoteleiro de Boston. Suas atividades mais recentes no exterior incluem, em janeiro de 2005, um concerto no St. Petersburg College, na Florida, com músicos locais; gravação de CD em Nova York com o percussionista Thiago de Mello e o clarinetista Dexter Payne e duas apresentações de jazz em Boston. Em maio retornou a Nova York para uma temporada em bares tocando música brasileira, apresentando-se sozinho e, de trio, com o baterista Paulo Braga e baixista Leco Soares.</w:t>
      </w:r>
    </w:p>
    <w:sectPr>
      <w:footnotePr>
        <w:numFmt w:val="decimal"/>
      </w:footnotePr>
      <w:type w:val="nextPage"/>
      <w:pgSz w:w="11906" w:h="16838"/>
      <w:pgMar w:left="1123" w:right="1021" w:gutter="0" w:header="0" w:top="258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Verdan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m som arredondado, que ainda não foi batizado": Jornal do Brasil, 16 /9/1968 </w:t>
      </w:r>
    </w:p>
  </w:footnote>
  <w:footnote w:id="3">
    <w:p>
      <w:pPr>
        <w:pStyle w:val="Footnote"/>
        <w:rPr/>
      </w:pPr>
      <w:r>
        <w:rPr>
          <w:rStyle w:val="FootnoteCharacters"/>
        </w:rPr>
        <w:footnoteRef/>
      </w:r>
      <w:r>
        <w:rPr/>
        <w:t xml:space="preserve">  </w:t>
      </w:r>
      <w:r>
        <w:rPr/>
        <w:t>"A luta de um jovem músico": Jornal do Brasil, 6 /3/ 1968</w:t>
      </w:r>
    </w:p>
  </w:footnote>
  <w:footnote w:id="4">
    <w:p>
      <w:pPr>
        <w:pStyle w:val="Footnote"/>
        <w:rPr/>
      </w:pPr>
      <w:r>
        <w:rPr>
          <w:rStyle w:val="FootnoteCharacters"/>
        </w:rPr>
        <w:footnoteRef/>
      </w:r>
      <w:r>
        <w:rPr/>
        <w:t xml:space="preserve">  </w:t>
      </w:r>
      <w:r>
        <w:rPr/>
        <w:t>"Joyce, 'feminina'" - O Globo, 25/5/198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16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31680"/>
        <w:tab w:val="left" w:pos="1040" w:leader="none"/>
        <w:tab w:val="left" w:pos="1760" w:leader="none"/>
        <w:tab w:val="left" w:pos="7520" w:leader="none"/>
      </w:tabs>
      <w:bidi w:val="0"/>
      <w:spacing w:lineRule="atLeast" w:line="320"/>
      <w:ind w:left="320" w:right="420" w:hanging="0"/>
    </w:pPr>
    <w:rPr>
      <w:rFonts w:ascii="Geneva" w:hAnsi="Geneva" w:eastAsia="Times New Roman" w:cs="Geneva"/>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1760"/>
        <w:tab w:val="clear" w:pos="7520"/>
        <w:tab w:val="left" w:pos="1040" w:leader="none"/>
        <w:tab w:val="left" w:pos="1880" w:leader="none"/>
        <w:tab w:val="right" w:pos="9640" w:leader="none"/>
      </w:tabs>
      <w:spacing w:lineRule="atLeast" w:line="300"/>
      <w:ind w:left="0" w:right="0" w:hanging="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tabs>
        <w:tab w:val="left" w:pos="1040" w:leader="none"/>
        <w:tab w:val="left" w:pos="1760" w:leader="none"/>
        <w:tab w:val="left" w:pos="1880" w:leader="none"/>
        <w:tab w:val="left" w:pos="7520" w:leader="none"/>
        <w:tab w:val="right" w:pos="9640" w:leader="none"/>
      </w:tabs>
      <w:spacing w:lineRule="atLeast" w:line="300"/>
      <w:ind w:left="0" w:right="0" w:hanging="0"/>
      <w:outlineLvl w:val="1"/>
    </w:pPr>
    <w:rPr>
      <w:rFonts w:ascii="Verdana" w:hAnsi="Verdana" w:cs="Verdana"/>
      <w:b/>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21:19:00Z</dcterms:created>
  <dc:creator>Haroldo Mauro Jr.</dc:creator>
  <dc:description/>
  <dc:language>en-US</dc:language>
  <cp:lastModifiedBy>Haroldo Mauro Jr.</cp:lastModifiedBy>
  <cp:lastPrinted>2005-11-01T13:11:00Z</cp:lastPrinted>
  <dcterms:modified xsi:type="dcterms:W3CDTF">2006-04-26T00:34:00Z</dcterms:modified>
  <cp:revision>3</cp:revision>
  <dc:subject/>
  <dc:title>Haroldo Mauro Jr</dc:title>
</cp:coreProperties>
</file>